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.А. Ерохин, О.В. Чернышев, Н.Д. Козырев. Антенно-фидерные устройства и распространение радиоволн. –М.: Радио и связь, 1996. – 3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именов Ю.В., Вельман В.И., Муравцов А.Д. Техническая электродинамика. – М.: Радио и связь, 2002. – 5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Пясецкий В.В.</w:t>
      </w:r>
      <w:r>
        <w:rPr>
          <w:color w:val="000000"/>
        </w:rPr>
        <w:t xml:space="preserve"> Антенны телевизионные: конструкции, установка, подключение: Справочное пособие / Ред. Д.В.Василенко, И.Б.Лапикова.-2-е изд..-Мн.: Беларусь, 2001.-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.Н. Кочержевский. Антенно – фидерные устройства. – М.: Радио и связь, 1981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.А.Пономарев, А.Н.Куликов, Е.Д. Тельпуховский. Распространение УКВ в городе. –Томск: МП Раско, 1991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зонов Д.М. Антенны и устройства СВЧ. – М.: Высшая школа, 1988. –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.Н. Кочержевский, Г.А. Ерохин, Н.Д. Козырев. Антенно – фидерные устройства. – М.: Радио и связь, 1989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outlineLvl w:val="4"/>
    </w:pPr>
    <w:rPr>
      <w:b/>
      <w:spacing w:val="-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04:00Z</dcterms:created>
  <dc:creator>Виноградова</dc:creator>
  <dc:description/>
  <dc:language>en-US</dc:language>
  <cp:lastModifiedBy>Виноградова</cp:lastModifiedBy>
  <dcterms:modified xsi:type="dcterms:W3CDTF">2006-02-21T16:17:00Z</dcterms:modified>
  <cp:revision>2</cp:revision>
  <dc:subject/>
  <dc:title>Список литературы</dc:title>
</cp:coreProperties>
</file>